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Tahoma" w:hAnsi="Tahoma" w:cs="Tahoma"/>
          <w:color w:val="323232"/>
          <w:lang w:val="es-PE"/>
        </w:rPr>
      </w:pPr>
      <w:r>
        <w:rPr>
          <w:rFonts w:cs="Tahoma" w:ascii="Tahoma" w:hAnsi="Tahoma"/>
          <w:color w:val="323232"/>
          <w:lang w:val="es-PE"/>
        </w:rPr>
        <w:t>LA ESCUELA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C I N T A A D H E S I V A I R J O L E R R M W K D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I O R J Y C C F F E P X B C F E X V U T E Q F K Y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C S K S W O R P E R U T K W A R D D G P G A L R N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</w:rPr>
      </w:pPr>
      <w:r>
        <w:rPr>
          <w:b/>
          <w:color w:val="323232"/>
          <w:sz w:val="36"/>
          <w:szCs w:val="36"/>
          <w:shd w:fill="FFFFFF" w:val="clear"/>
        </w:rPr>
        <w:t xml:space="preserve">L I F Q X M E R A H H H A P O L I L W D L S Y Y Q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</w:rPr>
      </w:pPr>
      <w:r>
        <w:rPr>
          <w:b/>
          <w:color w:val="323232"/>
          <w:sz w:val="36"/>
          <w:szCs w:val="36"/>
          <w:shd w:fill="FFFFFF" w:val="clear"/>
        </w:rPr>
        <w:t xml:space="preserve">I I M A F J C L X U K T C K C C C E O I A X F L F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N J I R P R O Y E C T O R W C C E U H F L B Y Q J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P R O E G C M G A U D G K I S J V C L F B I D A L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X J J L S P P E X C H S O W P P O I N A R M C U A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J L S E L A U F W W B N M Z D M Y B Q O D D H I P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</w:rPr>
      </w:pPr>
      <w:r>
        <w:rPr>
          <w:b/>
          <w:color w:val="323232"/>
          <w:sz w:val="36"/>
          <w:szCs w:val="36"/>
          <w:shd w:fill="FFFFFF" w:val="clear"/>
        </w:rPr>
        <w:t xml:space="preserve">I S S P P P T J K H A R U T N I P U L T M O K M I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Y U B A V E A O I R O T I R C S E O I L A X R L C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B D Z P S L D R I H W Y M D E X C J L A A K Y A E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J N G L I E O O O Z G S Q Z Z E E T Z X T P X E R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</w:rPr>
      </w:pPr>
      <w:r>
        <w:rPr>
          <w:b/>
          <w:color w:val="323232"/>
          <w:sz w:val="36"/>
          <w:szCs w:val="36"/>
          <w:shd w:fill="FFFFFF" w:val="clear"/>
        </w:rPr>
        <w:t xml:space="preserve">Q U F B I S R Z P D L O I I D R W S A L X K I C O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I Y R O Z Y A M B E A J E S A N X A K P N K J Z F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B O B G S L P M C R L P E S Q O H T S H A G Y B K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U O B C R K A N M K O C A F K Y T N R H U M A R A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M X R R D R I T M E I D I R G A X U M Z A Z U J A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E R S R C P Z E C P C P A E G R I P U J I W U F A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B C L A A K F N A A K W W R P C N A Z T O V E I M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Z O D J Q D M L V D R S I M O B R C T I M B R E O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N O O Z Q P O Y J E C P G I R F P A B L J Y B J G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R X R A C D U R K F F N E Q M R R S S O P C F V L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V Q C F Y F Z D P Z M H O T L Q N E U Z L B S B Y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  <w:t xml:space="preserve">O N R E D A U C P I Z A R R A T I G P P G R V A U </w:t>
      </w:r>
    </w:p>
    <w:p>
      <w:pPr>
        <w:pStyle w:val="HTMLPreformatted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</w:r>
    </w:p>
    <w:p>
      <w:pPr>
        <w:pStyle w:val="Normal"/>
        <w:rPr>
          <w:b/>
          <w:b/>
          <w:color w:val="323232"/>
          <w:sz w:val="36"/>
          <w:szCs w:val="36"/>
          <w:shd w:fill="FFFFFF" w:val="clear"/>
          <w:lang w:val="es-PE"/>
        </w:rPr>
      </w:pPr>
      <w:r>
        <w:rPr>
          <w:b/>
          <w:color w:val="323232"/>
          <w:sz w:val="36"/>
          <w:szCs w:val="36"/>
          <w:shd w:fill="FFFFFF" w:val="clear"/>
          <w:lang w:val="es-PE"/>
        </w:rPr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BORRADOR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BUS ESCOLAR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LA) CALCULADORA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LA) CARPETA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LA) CINTA ADHESIVA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LA) COMPUTADORA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CRAYON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CUADERNO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DICCIONARIO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ESCRITORIO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FOLDER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LA) GOMA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GRAPADOR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LAPICERO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LOS) LAPICES DE COLOR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LAPIZ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LIBRO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MAPA *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EL) MARCADOR</w:t>
      </w:r>
    </w:p>
    <w:p>
      <w:pPr>
        <w:pStyle w:val="HTMLPreformatted"/>
        <w:shd w:fill="FFFFFF" w:val="clear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  <w:t>(LA) MOCHILA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LA) PAPELERA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LOS) PAPELES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EL) PERFORADOR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EL) PINCEL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LA) PINTURA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LA) PIZARRA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EL) PROYECTOR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LA) REGLA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EL) RELOJ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EL) SACAPUNTAS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LAS) TIJERAS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EL) TIMBRE</w:t>
      </w:r>
    </w:p>
    <w:p>
      <w:pPr>
        <w:pStyle w:val="HTMLPreformatted"/>
        <w:shd w:fill="FFFFFF" w:val="clear"/>
        <w:rPr/>
      </w:pPr>
      <w:r>
        <w:rPr>
          <w:color w:val="323232"/>
          <w:sz w:val="17"/>
          <w:szCs w:val="17"/>
          <w:lang w:val="es-PE"/>
        </w:rPr>
        <w:t>(LA) TIZA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cols w:num="4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23232"/>
          <w:sz w:val="17"/>
          <w:szCs w:val="17"/>
          <w:lang w:val="es-PE"/>
        </w:rPr>
      </w:pPr>
      <w:r>
        <w:rPr>
          <w:color w:val="323232"/>
          <w:sz w:val="17"/>
          <w:szCs w:val="17"/>
          <w:lang w:val="es-PE"/>
        </w:rPr>
      </w:r>
    </w:p>
    <w:p>
      <w:pPr>
        <w:pStyle w:val="Normal"/>
        <w:jc w:val="right"/>
        <w:rPr/>
      </w:pPr>
      <w:r>
        <w:rPr>
          <w:b/>
        </w:rPr>
        <w:t xml:space="preserve">Choose your favorite activity at:  </w:t>
      </w:r>
      <w:hyperlink r:id="rId2">
        <w:r>
          <w:rPr>
            <w:rStyle w:val="InternetLink"/>
            <w:b/>
          </w:rPr>
          <w:t>http://www.quia.com/jg/2220375.html</w:t>
        </w:r>
      </w:hyperlink>
    </w:p>
    <w:sectPr>
      <w:type w:val="continuous"/>
      <w:pgSz w:w="12240" w:h="15840"/>
      <w:pgMar w:left="72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jg/222037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6:00Z</dcterms:created>
  <dc:creator>middle212</dc:creator>
  <dc:description/>
  <cp:keywords/>
  <dc:language>en-US</dc:language>
  <cp:lastModifiedBy>Freddy Camarena</cp:lastModifiedBy>
  <dcterms:modified xsi:type="dcterms:W3CDTF">2015-04-15T02:27:00Z</dcterms:modified>
  <cp:revision>4</cp:revision>
  <dc:subject/>
  <dc:title>LA ESCUELA</dc:title>
</cp:coreProperties>
</file>